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wiad z Prezesem Zarządu Stowarzyszenia Pomocy Rodzinie PROMYK panem Wiesławem Kazimiersk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przeprowadziła Karolina Łasiń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le lat ma Pańskie stowarzyszenie? </w:t>
      </w:r>
    </w:p>
    <w:p>
      <w:pPr>
        <w:pStyle w:val="Tekstpodstawowy2"/>
        <w:tabs>
          <w:tab w:val="clear" w:pos="708"/>
          <w:tab w:val="left" w:pos="240" w:leader="none"/>
          <w:tab w:val="left" w:pos="580" w:leader="none"/>
        </w:tabs>
        <w:autoSpaceDE w:val="false"/>
        <w:spacing w:before="120" w:after="0"/>
        <w:rPr/>
      </w:pPr>
      <w:r>
        <w:rPr/>
        <w:t>Ośrodek Żeglarski „PROMYK” funkcjonuje od 1989 roku – to już 23 lat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nasza działalność rozpoczęła się w 1997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ka jest obecna kadra ?</w:t>
      </w:r>
    </w:p>
    <w:p>
      <w:pPr>
        <w:pStyle w:val="TextBodyIndent"/>
        <w:spacing w:before="0" w:after="6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to m.in. pedagodzy, nauczyciele wychowania fizycznego, kuratorzy sądowi, pracownicy Ośrodków Pomocy oraz studenci szkół wyższych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b w:val="false"/>
          <w:bCs w:val="false"/>
        </w:rPr>
        <w:t xml:space="preserve">Kadra żeglarska: sternicy i żeglarze jachtowi, sternicy motorowodni, ratownik WOPR z uprawnieniami.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40" w:leader="none"/>
        </w:tabs>
        <w:ind w:left="362" w:hanging="18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ierownik Ośrodka – mgr resocjalizacji, kurator zawodowy rodzinny z ponad 40 letnim doświadczeniem w pracy z młodzieżą oraz przy organizacji obozów harcerskich, żeglarskich i środowiskow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y pracownicy są profesjonalistami ? Co daje udział w szkoleniach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a obozu posiada uprawnienia i doświadczenie w pracy z młodzieżą (zgodnie z rozporządzeniem Nr 67 MEN z dnia 21.01.1997 roku). Są profesjonalistami w swoich działaniach, ponieważ z patologią i zaniedbaniami społecznymi stykają się w swojej codziennej pracy. Przez cały czas podnoszą kwalifikacje i umiejętności uczestnicząc w licznych szkoleniach. Udział w szkoleniach i kursach z zakresu edukacji pedagogicznej pozwala na urozmaicaniu zajęć oraz doskonaleniu warsztatu pracy wychowawców. Ogólnopolski zasięg kursu pozwolą na wymianę informacji, a także doświadczeń z placówkami o podobnym  charakterze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kby opisał Pan w kilku zdaniach swoją organizację ?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śmy organizacją non-profit z przeszło 23 letnim doświadczeniem. Sprawdzoną i doświadczoną kadrą pracującą bezpośrednio z młodzieżą, daje to gwarancję właściwego zorganizowania wypoczynku oraz lepszego zrozumienia ewentualnych problemów wychowawcz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ziałania finansowane są przez Stowarzyszenie „PROMYK” ze środków pozyskiwanych z grantów, spadków, zapisów, darowizn i dotacji sponsorów. Podejmowane zadania mają charakter cykliczny, są modyfikowane, dostosowywane do aktualnych potrzeb środowiska i osób indywidu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Jakie programy i szkolenia realizuje PROMYK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ujemy program II Elementarz, który przeprowadzono w szkołach podstawowych w Kwidzynie oraz  w gminie Gardeja, szkolenie I i II stopnia "Praca metodą Dennisona" polegające na koordynacji i integracji zachowań przez ruch, szkolenia dotyczące różnych form pozyskiwania środków finansowych na realizację założeń programowych Stowarzyszenia. Uczestniczymy w seminarium "Bezpieczeństwo w społeczności lokalnej", braliśmy udział w programie "Tęcza" zorganizowanym przez Fundację "Pomoc Społeczna SOS", wielu członków Stowarzyszenia ukończyło Studium Socjoterapii I i II stopnia przy współpracy Centrum Edukacji Społecznej w Elblągu oraz Studium Pomocy Psych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prócz stowarzyszenia organizuje Pan coś jeszcze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. Nasza fundacja stawia na aktywne spędzanie czasu wolnego. Jesteśmy organizatorem letniego wypoczynku dla dzieci i młodzieży z elementami żeglarstwa lub programem socjoterapeutycznym w Ośrodku Żeglarskim Promyk w Siemianach gm. Iława. Organizujemy także festyny oraz biwa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dzie znajduje się ośrodek wypoczynkow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z ośrodek zlokalizowany jest na terenie Parku Krajobrazowego Pojezierza Iławskiego, nad najdłuższym jeziorem w Polsce, jeziorem Jeziorak. Atrakcją tego miejsca są liczne zatoki, ciekawe ukształtowanie terenu oraz unikalna fauna i flora. To strefa "Zielonych Płuc Polski". Teren ośrodka otoczony jest lasem sosnowym. Linia brzegowa jeziora, nasza plaża oraz keja ze sprzętem żeglarskim znajduje się w odległości 250m od oś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 oferuje Pan osobą przebywającym w tym Ośrodku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wypoczynku, młodzież będzie miała możliwość zapoznania się z elementami żeglarstwa, aktywnego uczestnictwa w zajęciach na sprzęcie żeglarskim, podjąć/doskonalić naukę pływania. Dodatkowo celem obozu jest podnoszenie umiejętności właściwych zachowań w grupie, dowartościowanie uczestnika, odreagowanie sytuacji rodzinnych, szkolnych lub środowis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akie są cele Stowarzyszenia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 xml:space="preserve">I. Organizacja czasu wolnego dzieci i młodzież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Żeglarski Szkolny Klub Sportowy „PROMYK”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alizacja programu socjoterapeutycznego w Ośrodku Kuratorskim w SP4 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imowisko – ferie zimowe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Biwaki i jednodniowe wyjazdy młodzieży do Ośrodka Żeglarskiego „PROMYK” w Siemianach – czerwiec-wrzesień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Biwaki i wycieczki turystyczne dla uczestników Ośrodka Kuratorskiego i świetlic socjoterapeutycznych Ośrodków Pomocy Społecznej z terenu powiatu kwidzyńskiego – lipiec-sierpień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IX Festyn Świąteczny na Zamku w Kwidzynie – 23.12.05r.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spieranie rodzin w sytuacjach kryzysowych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dzielanie porad w ramach Punktu Konsultacyj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czwartki w godz. 15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 xml:space="preserve">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yżury i konsultacja prawnika, pedagoga, pracownika socjalnego, kuratora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pieranie osób indywidualnych będących w kryzysie.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Organizacja rehabilitacji osób poszkodowanych w wypadkach komunikacyjnych.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</w:rPr>
        <w:t>III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Jednak naszym najważniejszym celem jest, aby młodzież już od najmłodszych lat umiała dostrzec wartości ludzkie oraz dorastała w poczuciu własnej godności. Te właśnie cele realizujemy poprzez pracę śródro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Jakie osoby korzystają z Ośrodka ?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szego Ośrodka Żeglarskiego „PROMYK” w Siemianach od 17 lat przyjeżdża młodzież w przedziale wiekowym od 7-18 lat skierowana przez Komisje Rozwiązywania Problemów Alkoholowych, Ośrodki Pomocy Społecznej, pedagogów szkolnych, PCPR-y, kuratorów rodzinnych, oraz pochodząca z rodzin gdzie Sąd Rodzinny wykonuje orzeczenie w wypadku: gdy pozostają bez należytego nadzoru i opieki w czasie wolnym od zajęć szkolnych oraz, ze względu na cechy osobowości, warunki wychowawcze i sytuację rodzinną gdzie wymagana jest resocjalizacja i systematyczna kontrola i pomo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jaki sposób nasza grupa projektowa może pomóc 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w sprawach rzeczowych lub finansowych. Wszelkie darowizny zostaną przeznaczone na dofinansowanie naszego przedsięwz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ziękujemy za poświęcony nam czas i udzielenie nam wywiadu.</w:t>
      </w:r>
    </w:p>
    <w:p>
      <w:pPr>
        <w:pStyle w:val="Normal"/>
        <w:tabs>
          <w:tab w:val="clear" w:pos="708"/>
          <w:tab w:val="left" w:pos="1420" w:leader="none"/>
        </w:tabs>
        <w:spacing w:lineRule="auto" w:line="240"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14:00Z</dcterms:created>
  <dc:creator>Karolina</dc:creator>
  <dc:description/>
  <cp:keywords/>
  <dc:language>en-US</dc:language>
  <cp:lastModifiedBy>Janiccy</cp:lastModifiedBy>
  <dcterms:modified xsi:type="dcterms:W3CDTF">2012-03-23T16:21:00Z</dcterms:modified>
  <cp:revision>12</cp:revision>
  <dc:subject/>
  <dc:title/>
</cp:coreProperties>
</file>